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Е  УЧРЕЖД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</w:rPr>
        <w:t>«СРЕДНЯЯ  ОБЩЕОБРАЗОВАТЕЛЬНАЯ  ШКОЛА № 16»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  сентября 2024 г.    </w:t>
        <w:tab/>
        <w:tab/>
        <w:t xml:space="preserve">       с.Шишкино                                         №  1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Об утверждении графиков консультаций по подготовке обучающихся к государственной итоговой аттестации по образовательным программам основного общего  и среднего общего образования в  2024-2025 учебном  году.</w:t>
      </w:r>
    </w:p>
    <w:p>
      <w:pPr>
        <w:pStyle w:val="Normal"/>
        <w:spacing w:lineRule="exact" w:line="240"/>
        <w:ind w:righ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kern w:val="2"/>
        </w:rPr>
        <w:t>Во исполнении Плана мероприятий  по подготовке  к проведению государственной итоговой аттестации по образовательным программам основного общего  и среднего общего образования  в 2025 году, утвержденного приказом МОУ «СОШ № 16» от 13 августа 2024 года № 94 «</w:t>
      </w:r>
      <w:r>
        <w:rPr>
          <w:rFonts w:cs="Times New Roman" w:ascii="Times New Roman" w:hAnsi="Times New Roman"/>
        </w:rPr>
        <w:t>Об утверждении Плана мероприятий («дорожная карта») по подготовке к  проведению государственной итоговой аттестации по образовательным программам основного общего  и среднего общего образования в 2025 году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график  консультаций по подготовке обучающихся к государственной итоговой аттестации по образовательным программам основного общего в  2024-2025 учебном году.  (Приложение 1)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график  консультаций по подготовке обучающихся к государственной итоговой аттестации по образовательным программам среднего общего в  2024-2025 учебном году. 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 Учителям Косьяновой Н.Г., Линкевичу Д.Г., Троицкому А.Г., Баркаловой Л.Ю. проводить консультации в соответствии с утвержденными  граф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 Контроль за исполнением настоящего приказа возложить на заместителя директора по УВР Затонская Е.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 общеобразовательного учреждения «Средняя общеобразовательная школа № 16» </w:t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Груздо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   приказу  №  1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от 02. 09. 2024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 консультаций по подготовке обучающихся к ГИ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ым программам основ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2024-2025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9"/>
        <w:gridCol w:w="1985"/>
        <w:gridCol w:w="134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янова Н.Г.</w:t>
            </w:r>
          </w:p>
        </w:tc>
      </w:tr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А.Г.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вич Д.Г.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.-16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вич Д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ьян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к   приказу  №  13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от 02. 09. 2024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 консультаций по подготовке обучающихся к ГИ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 2024-2025 учебном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9"/>
        <w:gridCol w:w="1985"/>
        <w:gridCol w:w="1341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лова Л.Ю.</w:t>
            </w:r>
          </w:p>
        </w:tc>
      </w:tr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мынин Г.А.</w:t>
            </w:r>
          </w:p>
        </w:tc>
      </w:tr>
      <w:tr>
        <w:trPr>
          <w:trHeight w:val="6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ицкий А.Г.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калова Л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-15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кевич Д.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29:00Z</dcterms:created>
  <dc:creator>СЕКРЕТАРЬ</dc:creator>
  <dc:description/>
  <dc:language>en-US</dc:language>
  <cp:lastModifiedBy>НР</cp:lastModifiedBy>
  <cp:lastPrinted>2024-12-09T16:00:00Z</cp:lastPrinted>
  <dcterms:modified xsi:type="dcterms:W3CDTF">2024-12-17T13:29:00Z</dcterms:modified>
  <cp:revision>2</cp:revision>
  <dc:subject/>
  <dc:title/>
</cp:coreProperties>
</file>